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дека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4 дека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/>
              <w:t>Об избрании Председательствующего на заседании Совета директоров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04T13:50:00Z</dcterms:modified>
  <cp:revision>8</cp:revision>
  <dc:subject/>
  <dc:title>Приложение 18</dc:title>
</cp:coreProperties>
</file>