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3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5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Об одобрении сделки, связанной с заключением Договора поручительства № 1П-31460 между ОАО «Промсязьбанк» и ОАО «ЯТЭК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23T08:51:00Z</dcterms:modified>
  <cp:revision>6</cp:revision>
  <dc:subject/>
  <dc:title>Приложение 18</dc:title>
</cp:coreProperties>
</file>