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одноэтапного конкурса с переторжкой  Лот №104 «На право заключения договора на «Поставку камеры приема, камеры запуска для сооружения узла запуска и приема очистного устройств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8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№104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камеры приема, камеры запуска для сооружения узла запуска и приема очистного устройств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роительство ГК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21 01 01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" w:ascii="Times New Roman" w:hAnsi="Times New Roman"/>
          <w:lang w:eastAsia="ru-RU"/>
        </w:rPr>
        <w:t xml:space="preserve">открытому одноэтапному конкурсу с переторжкой  Лот №104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камеры приема, камеры запуска для сооружения узла запуска и приема очистного устройства»</w:t>
      </w:r>
      <w:r>
        <w:rPr>
          <w:rFonts w:cs="Times New Roman" w:ascii="Times New Roman" w:hAnsi="Times New Roman"/>
          <w:lang w:eastAsia="ru-RU"/>
        </w:rPr>
        <w:t xml:space="preserve">, 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качестве поставщика камеры приема, камеры запуска для сооружения узла запуска и приема очистного устройства выбрать ОАО «Димитровградхиммаш» г. Димитровград Ульянов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камеры приема, камеры запуска для сооружения узла запуска и приема очистного устройства установить в сумме </w:t>
      </w:r>
      <w:r>
        <w:rPr>
          <w:rFonts w:cs="Times New Roman" w:ascii="Times New Roman" w:hAnsi="Times New Roman"/>
          <w:b/>
          <w:iCs/>
          <w:lang w:eastAsia="ru-RU"/>
        </w:rPr>
        <w:t>3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358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988,00 руб. (включая НД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- 30% предоплата, 70% в течение десяти банковских дней с момента поступления оборудования на склад заказч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180 календарных дн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город Якутск, поселок Большая Марха, Маганский тракт 2-й км (склад заказчика)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выбора победител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Соответствие предложения требованиям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Лучшая ц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одноэтапному конкурсу с переторжкой  Лот №104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камеры приема, камеры запуска для сооружения узла запуска и приема очистного устройства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одноэтапному конкурсу с переторжкой  Лот №104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камеры приема, камеры запуска для сооружения узла запуска и приема очистного устройства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курсное предложение ОАО «Димитровградхиммаш» г. Димитровград Ульяновской области. 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0:00Z</dcterms:created>
  <dc:creator> </dc:creator>
  <dc:description/>
  <cp:keywords/>
  <dc:language>en-US</dc:language>
  <cp:lastModifiedBy> </cp:lastModifiedBy>
  <cp:lastPrinted>2012-10-25T15:20:00Z</cp:lastPrinted>
  <dcterms:modified xsi:type="dcterms:W3CDTF">2012-10-25T05:21:00Z</dcterms:modified>
  <cp:revision>7</cp:revision>
  <dc:subject/>
  <dc:title/>
</cp:coreProperties>
</file>