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ервому вопросу повестки дн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вать Годовое общее собрание акционеров ОАО «ЯТЭ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торому вопросу повестки дня: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Определить следующий порядок проведения Годового общего собрания акционе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>Форма проведения -</w:t>
            </w:r>
            <w:r>
              <w:rPr>
                <w:sz w:val="19"/>
                <w:szCs w:val="19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 – 21 марта 2013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– г. Москва, Большой Саввинский переулок, д. 10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начала регистрации лиц, участвующих в Годовом общем собрании акционеров – 10 часов 3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Style19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Style19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Style19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3. 101000 г. Москва, а/я 277, ЗАО «Московский Фондовый Центр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третье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Определить </w:t>
            </w:r>
            <w:r>
              <w:rPr>
                <w:sz w:val="19"/>
                <w:szCs w:val="19"/>
              </w:rPr>
              <w:t>дату составления списка лиц, имеющих право на участие в Годовом общем собрании акционеров – 07 февраля 2013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 четвертому вопросу повестки дн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твердить следующую повестку дня Годового общего собрания акционеров ОАО «ЯТЭК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 Об утверждении годового отчета ОАО «ЯТЭК» за 2012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 Об утверждении годовой бухгалтерской отчетности, в том числе отчета о прибылях и убытках ОАО «ЯТЭК» за 2012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 О распределении прибыли, выплате (объявлении) дивидендов по результатам 2012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. Об избрании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. Об избрании Ревизионной комиссии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. Об утверждении аудиторов ОАО «ЯТЭ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ятому вопросу повестки дня: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Утвердить форму и текст сообщения о проведении Годового общего собрания акционеров (Приложение № 1). 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ообщение о проведении Годового общего собрания акционеров ОАО «ЯТЭК» направить каждому лицу, имеющему право на участие в общем собрании акционеров, заказным письмом не позднее 18 февраля 2013 г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шес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9"/>
                <w:szCs w:val="19"/>
              </w:rPr>
              <w:t>Утвердить следующий перечень информации</w:t>
            </w:r>
            <w:r>
              <w:rPr>
                <w:b/>
                <w:iCs/>
                <w:sz w:val="19"/>
                <w:szCs w:val="19"/>
              </w:rPr>
              <w:t xml:space="preserve">  </w:t>
            </w:r>
            <w:r>
              <w:rPr>
                <w:iCs/>
                <w:sz w:val="19"/>
                <w:szCs w:val="19"/>
              </w:rPr>
              <w:t>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: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годовая бухгалтерская отчетность ОАО «ЯТЭК» за 2012 год, в том числе заключение аудитора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заключение Ревизионной комиссии ОАО «ЯТЭК»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 годовой отчет ОАО «ЯТЭК» за 2012 год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рекомендации Совета директоров Общества по распределению прибыли, в том числе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сведения о кандидатах в Совет директоров Общества, Ревизионную комиссию Общества,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проекты решений Годового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С указанной информацией (материалами) лица, имеющие право участвовать в Годовом общем собрании акционеров, могут ознакомиться в период с 01 марта 2013 года по 21 марта 2013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r>
              <w:rPr>
                <w:iCs/>
                <w:sz w:val="19"/>
                <w:szCs w:val="19"/>
                <w:lang w:val="en-US"/>
              </w:rPr>
              <w:t>http</w:t>
            </w:r>
            <w:r>
              <w:rPr>
                <w:iCs/>
                <w:sz w:val="19"/>
                <w:szCs w:val="19"/>
              </w:rPr>
              <w:t>://</w:t>
            </w:r>
            <w:r>
              <w:rPr>
                <w:iCs/>
                <w:sz w:val="19"/>
                <w:szCs w:val="19"/>
                <w:lang w:val="en-US"/>
              </w:rPr>
              <w:t>www</w:t>
            </w:r>
            <w:r>
              <w:rPr>
                <w:iCs/>
                <w:sz w:val="19"/>
                <w:szCs w:val="19"/>
              </w:rPr>
              <w:t>.</w:t>
            </w:r>
            <w:r>
              <w:rPr>
                <w:iCs/>
                <w:sz w:val="19"/>
                <w:szCs w:val="19"/>
                <w:lang w:val="en-US"/>
              </w:rPr>
              <w:t>yatec</w:t>
            </w:r>
            <w:r>
              <w:rPr>
                <w:iCs/>
                <w:sz w:val="19"/>
                <w:szCs w:val="19"/>
              </w:rPr>
              <w:t>.</w:t>
            </w:r>
            <w:r>
              <w:rPr>
                <w:iCs/>
                <w:sz w:val="19"/>
                <w:szCs w:val="19"/>
                <w:lang w:val="en-US"/>
              </w:rPr>
              <w:t>ru</w:t>
            </w:r>
            <w:r>
              <w:rPr>
                <w:iCs/>
                <w:sz w:val="19"/>
                <w:szCs w:val="19"/>
              </w:rPr>
              <w:t xml:space="preserve">/ и на странице </w:t>
            </w:r>
            <w:hyperlink r:id="rId4"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iCs/>
                  <w:sz w:val="19"/>
                  <w:szCs w:val="19"/>
                </w:rPr>
                <w:t>://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e</w:t>
              </w:r>
              <w:r>
                <w:rPr>
                  <w:rStyle w:val="InternetLink"/>
                  <w:iCs/>
                  <w:sz w:val="19"/>
                  <w:szCs w:val="19"/>
                </w:rPr>
                <w:t>-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disclosure</w:t>
              </w:r>
              <w:r>
                <w:rPr>
                  <w:rStyle w:val="InternetLink"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iCs/>
                  <w:sz w:val="19"/>
                  <w:szCs w:val="19"/>
                </w:rPr>
                <w:t>/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portal</w:t>
              </w:r>
              <w:r>
                <w:rPr>
                  <w:rStyle w:val="InternetLink"/>
                  <w:iCs/>
                  <w:sz w:val="19"/>
                  <w:szCs w:val="19"/>
                </w:rPr>
                <w:t>/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company</w:t>
              </w:r>
              <w:r>
                <w:rPr>
                  <w:rStyle w:val="InternetLink"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aspx</w:t>
              </w:r>
              <w:r>
                <w:rPr>
                  <w:rStyle w:val="InternetLink"/>
                  <w:iCs/>
                  <w:sz w:val="19"/>
                  <w:szCs w:val="19"/>
                </w:rPr>
                <w:t>?</w:t>
              </w:r>
              <w:r>
                <w:rPr>
                  <w:rStyle w:val="InternetLink"/>
                  <w:iCs/>
                  <w:sz w:val="19"/>
                  <w:szCs w:val="19"/>
                  <w:lang w:val="en-US"/>
                </w:rPr>
                <w:t>id</w:t>
              </w:r>
              <w:r>
                <w:rPr>
                  <w:rStyle w:val="InternetLink"/>
                  <w:iCs/>
                  <w:sz w:val="19"/>
                  <w:szCs w:val="19"/>
                </w:rPr>
                <w:t>=4994</w:t>
              </w:r>
            </w:hyperlink>
            <w:r>
              <w:rPr>
                <w:sz w:val="19"/>
                <w:szCs w:val="19"/>
              </w:rPr>
              <w:t>.</w:t>
            </w: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седьм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Утвердить форму и текст бюллетеня для голосования </w:t>
            </w:r>
            <w:r>
              <w:rPr>
                <w:sz w:val="19"/>
                <w:szCs w:val="19"/>
              </w:rPr>
              <w:t xml:space="preserve">на Годовом общем собрании акционеров </w:t>
            </w:r>
            <w:r>
              <w:rPr>
                <w:iCs/>
                <w:sz w:val="19"/>
                <w:szCs w:val="19"/>
              </w:rPr>
              <w:t xml:space="preserve"> (Приложение № 2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осьмому вопросу повестки дня: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пределить дату направления бюллетеней для голосования лицам, имеющим право на участие в Годовом  общем собрании акционеров - не позднее 28 февраля 2013 г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девятому вопросу повестки дня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омендовать общему собранию акционеров принять решение о распределении прибыли по результатам 2012 года (с учетом прибыли прошлых лет и за исключением прибыли, распределенной в качестве дивидендов по результатам полугодия и девяти месяцев 2012 года) на выплату дивидендов по результатам 2012 года, а также о выплате дивидендов по результатам 2012 года в денежной форме (наличной/безналичной) в размере 0,225 руб. на одну обыкновенную именную бездокументарную акцию Общества в срок до 19 ма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>2.3. Дата проведения заседания Совета директоров ОАО «ЯТЭК», на котором приняты соответствующие решения: 07 феврал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07 феврал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2-07T14:42:00Z</dcterms:modified>
  <cp:revision>4</cp:revision>
  <dc:subject/>
  <dc:title>Приложение 18</dc:title>
</cp:coreProperties>
</file>