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 проведении совета директоров и его повестке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2.1. Дата принятия председателем совета директоров эмитента решения о проведении заседания совета директоров эмитента: 24.02.2012г.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2.2. Дата проведения заседания совета директоров эмитента: 28.02.2012г. </w:t>
            </w:r>
          </w:p>
          <w:p>
            <w:pPr>
              <w:pStyle w:val="Normal"/>
              <w:ind w:right="113" w:hanging="0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8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 принятии рекомендаций в отношении полученного обязательного предложения ООО «ИНВЕСТОР» о приобретении ценных бумаг ОАО «ЯТЭК», оценке предложенной цены приобретаемых ценных бумаг и возможного изменения их рыночной стоимости после приобретения, оценке планов лица, направившего обязательное предложение, в отношении ОАО «ЯТЭК».</w:t>
            </w:r>
          </w:p>
          <w:p>
            <w:pPr>
              <w:pStyle w:val="Normal"/>
              <w:autoSpaceDE w:val="true"/>
              <w:ind w:left="99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53:00Z</dcterms:created>
  <dc:creator>Prof-SlejovaNA</dc:creator>
  <dc:description/>
  <cp:keywords/>
  <dc:language>en-US</dc:language>
  <cp:lastModifiedBy>Your User Name</cp:lastModifiedBy>
  <dcterms:modified xsi:type="dcterms:W3CDTF">2012-02-24T12:45:00Z</dcterms:modified>
  <cp:revision>6</cp:revision>
  <dc:subject/>
  <dc:title>Приложение 18</dc:title>
</cp:coreProperties>
</file>