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фактах разовых сделок эмитен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которых либо стоимость имущества по котор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ляет 10 и более процентов актив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а по состоянию на дату сдел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117"/>
      </w:tblGrid>
      <w:tr>
        <w:trPr>
          <w:trHeight w:val="2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АО «Якутгазпром»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02140106218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320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-F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utgazprom</w:t>
              </w:r>
              <w:r>
                <w:rPr>
                  <w:rStyle w:val="InternetLink"/>
                  <w:rFonts w:cs="Times New Roman" w:ascii="Times New Roman" w:hAnsi="Times New Roman"/>
                </w:rPr>
                <w:t>.ru/</w:t>
              </w:r>
            </w:hyperlink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и предмет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об открытии невозобновляемой кредитной линии  № 175-10 от 17.06.201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Акционерный коммерческий Сберегательный банк Российской Федерации (открытое акционерное общество) (Кредитор) обязуется открыть Открытому акционерному обществу «Якутгазпром» (Заемщик) невозобновляемую кредитную линию </w:t>
            </w:r>
            <w:r>
              <w:rPr>
                <w:rFonts w:cs="Times New Roman" w:ascii="Times New Roman" w:hAnsi="Times New Roman"/>
                <w:b/>
              </w:rPr>
              <w:t>для погашения займов</w:t>
            </w:r>
            <w:r>
              <w:rPr>
                <w:rFonts w:cs="Times New Roman" w:ascii="Times New Roman" w:hAnsi="Times New Roman"/>
              </w:rPr>
              <w:t xml:space="preserve"> на срок по </w:t>
            </w:r>
            <w:r>
              <w:rPr>
                <w:rFonts w:cs="Times New Roman" w:ascii="Times New Roman" w:hAnsi="Times New Roman"/>
                <w:b/>
              </w:rPr>
              <w:t>«16» декабря  2014г.</w:t>
            </w:r>
            <w:r>
              <w:rPr/>
              <w:t xml:space="preserve"> с лимитом:</w:t>
            </w:r>
          </w:p>
          <w:tbl>
            <w:tblPr>
              <w:tblW w:w="4100" w:type="pct"/>
              <w:jc w:val="left"/>
              <w:tblInd w:w="9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4256"/>
            </w:tblGrid>
            <w:tr>
              <w:trPr/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ериод действия лимита</w:t>
                  </w:r>
                </w:p>
              </w:tc>
              <w:tc>
                <w:tcPr>
                  <w:tcW w:w="4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Сумма лимита</w:t>
                  </w:r>
                </w:p>
              </w:tc>
            </w:tr>
            <w:tr>
              <w:trPr/>
              <w:tc>
                <w:tcPr>
                  <w:tcW w:w="4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 «17» июня 2010г. по «16» декабря 2010г.</w:t>
                  </w:r>
                </w:p>
              </w:tc>
              <w:tc>
                <w:tcPr>
                  <w:tcW w:w="4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1 000 000 000 (Один миллиард) рублей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за пользование кредитом: Проценты за пользование кредитом  уплачиваются по плавающей процентной ставке. Размер процентной ставки устанавливается исходя из ставки </w:t>
            </w:r>
            <w:r>
              <w:rPr>
                <w:rFonts w:cs="Times New Roman" w:ascii="Times New Roman" w:hAnsi="Times New Roman"/>
                <w:b/>
                <w:lang w:val="en-US"/>
              </w:rPr>
              <w:t>MosPrime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дату котировки </w:t>
            </w:r>
            <w:r>
              <w:rPr>
                <w:rFonts w:cs="Times New Roman" w:ascii="Times New Roman" w:hAnsi="Times New Roman"/>
                <w:b/>
              </w:rPr>
              <w:t>плюс 5 (Пять) процентов годовых</w:t>
            </w:r>
            <w:r>
              <w:rPr>
                <w:rFonts w:cs="Times New Roman" w:ascii="Times New Roman" w:hAnsi="Times New Roman"/>
              </w:rPr>
              <w:t xml:space="preserve"> (фиксированная маржа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имеет право в одностороннем порядке по своему усмотрению производить изменения размера, порядка и условий определения процентной ставки по Договору, влекущие за собой увеличение/ уменьшение значений процентной ставки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открытие кредитной линии: </w:t>
            </w:r>
            <w:r>
              <w:rPr>
                <w:rFonts w:cs="Times New Roman" w:ascii="Times New Roman" w:hAnsi="Times New Roman"/>
                <w:b/>
              </w:rPr>
              <w:t>0,5 (Ноль целых пять десятых) процентов</w:t>
            </w:r>
            <w:r>
              <w:rPr>
                <w:rFonts w:cs="Times New Roman" w:ascii="Times New Roman" w:hAnsi="Times New Roman"/>
              </w:rPr>
              <w:t xml:space="preserve"> от лимита кредитной линии, что составляет </w:t>
            </w:r>
            <w:r>
              <w:rPr>
                <w:rFonts w:cs="Times New Roman" w:ascii="Times New Roman" w:hAnsi="Times New Roman"/>
                <w:b/>
              </w:rPr>
              <w:t xml:space="preserve">5 000 000 (Пять миллионов)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обязательств по договору  ОАО «Якутгазпром» (Заемщик)  предоставляет </w:t>
            </w:r>
            <w:r>
              <w:rPr>
                <w:rFonts w:cs="Times New Roman" w:ascii="Times New Roman" w:hAnsi="Times New Roman"/>
                <w:iCs/>
              </w:rPr>
              <w:t xml:space="preserve">в залог </w:t>
            </w:r>
            <w:r>
              <w:rPr>
                <w:rFonts w:cs="Times New Roman" w:ascii="Times New Roman" w:hAnsi="Times New Roman"/>
              </w:rPr>
              <w:t xml:space="preserve">Акционерному коммерческому Сберегательному банку Российской Федерации (открытое акционерное общество) (Кредитор) </w:t>
            </w:r>
            <w:r>
              <w:rPr>
                <w:rFonts w:cs="Times New Roman" w:ascii="Times New Roman" w:hAnsi="Times New Roman"/>
                <w:iCs/>
              </w:rPr>
              <w:t xml:space="preserve"> недвижимое имущество, принадлежащее на праве собственности</w:t>
            </w:r>
            <w:r>
              <w:rPr>
                <w:rFonts w:cs="Times New Roman" w:ascii="Times New Roman" w:hAnsi="Times New Roman"/>
              </w:rPr>
              <w:t xml:space="preserve">, в соответствии с </w:t>
            </w:r>
            <w:r>
              <w:rPr>
                <w:rFonts w:cs="Times New Roman" w:ascii="Times New Roman" w:hAnsi="Times New Roman"/>
                <w:b/>
              </w:rPr>
              <w:t xml:space="preserve">Договором ипотеки,   </w:t>
            </w:r>
            <w:r>
              <w:rPr>
                <w:rFonts w:cs="Times New Roman" w:ascii="Times New Roman" w:hAnsi="Times New Roman"/>
              </w:rPr>
              <w:t>для целей залога применяется дисконт в размере 50 (Пятьдесят) процентов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3.  Срок  исполнения  обязательств  по   сделке,   стороны и выгодоприобретатели  по  сделке,  размер   сделки   в   денежном выражении и в процентах от стоимости активов эмитента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 полного погашения выданного кредита: </w:t>
            </w:r>
            <w:r>
              <w:rPr>
                <w:rFonts w:cs="Times New Roman" w:ascii="Times New Roman" w:hAnsi="Times New Roman"/>
                <w:b/>
              </w:rPr>
              <w:t>15 декабря 201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ороны по сделке: Акционерный коммерческий Сберегательный банк Российской Федрации (открытое акционерное общество) (Кредитор), ОАО «Якутгазпром» (Заемщик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годоприобретатели  по сделке: Эмитен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мер сделки в денежном выражении: сумма лимита </w:t>
            </w:r>
            <w:r>
              <w:rPr>
                <w:rFonts w:cs="Times New Roman" w:ascii="Times New Roman" w:hAnsi="Times New Roman"/>
                <w:b/>
              </w:rPr>
              <w:t>1 000 000 000 (Один миллиард)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мер сделки в процентах от стоимости активов эмитента:  </w:t>
            </w:r>
            <w:r>
              <w:rPr>
                <w:rFonts w:cs="Times New Roman" w:ascii="Times New Roman" w:hAnsi="Times New Roman"/>
                <w:b/>
              </w:rPr>
              <w:t xml:space="preserve">13,89 %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Стоимость активов  эмитента  на  дату  окончания  отчетного периода,  предшествующего  совершению  сделки (дате заключения договора) и  в  отношении  которого составлена бухгалтерская  отчетность  в  соответствии  с  законодательством: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активов эмитента по состоянию на 31.03.2010 год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01 332 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емь миллиардов двести один миллион триста тридцать две тысячи) рублей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 июня 2010 год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Сведения об одобрении сделки в случае, когда  такая  сделка является крупной  сделкой  или  сделкой,  в  совершении  которой  имелась заинтересованность эмитент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 Категория сделки (крупная сделка; сделка,  в  совершении которой имелась  заинтересованность  эмитента; крупная  сделка, которая одновременно  является  сделкой,  в  совершении  которой имелась заинтересованность эмитента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эмитента  данная сделка не является крупной, не является сделкой с заинтересованностью.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Орган управления эмитента, принявший решение об одобрении сделки: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20 статьи 40 устава эмитента сделка одобрена Советом директоров эмитента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3. Дата принятия решения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 июня 2010 года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окол б/н заседания Совета директоров от 02 июня 2010 год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Якутгазпром»                            ______________                            А.Ю.Заг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18» июня  2010 г.                              М.П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Главный бухгалтер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Якутгазпром»                            ______________                             Т.М. Загору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Дата «18» июня 2010 г.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documentHeading">
    <w:name w:val="Subdocument Heading"/>
    <w:basedOn w:val="Heading2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SimSun;宋体" w:cs="Times New Roman"/>
      <w:b w:val="false"/>
      <w:i w:val="false"/>
      <w:iCs w:val="false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3:00Z</dcterms:created>
  <dc:creator>Your User Name</dc:creator>
  <dc:description/>
  <cp:keywords/>
  <dc:language>en-US</dc:language>
  <cp:lastModifiedBy>Your User Name</cp:lastModifiedBy>
  <cp:lastPrinted>2010-06-18T16:09:00Z</cp:lastPrinted>
  <dcterms:modified xsi:type="dcterms:W3CDTF">2010-06-18T13:57:00Z</dcterms:modified>
  <cp:revision>10</cp:revision>
  <dc:subject/>
  <dc:title/>
</cp:coreProperties>
</file>