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общение о существенном факт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общего собрания акционеров эмитента и о принятых им решениях</w:t>
      </w:r>
    </w:p>
    <w:tbl>
      <w:tblPr>
        <w:tblW w:w="102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49"/>
        <w:gridCol w:w="293"/>
        <w:gridCol w:w="1320"/>
        <w:gridCol w:w="416"/>
        <w:gridCol w:w="307"/>
        <w:gridCol w:w="413"/>
        <w:gridCol w:w="695"/>
        <w:gridCol w:w="1292"/>
        <w:gridCol w:w="852"/>
        <w:gridCol w:w="2839"/>
        <w:gridCol w:w="143"/>
      </w:tblGrid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e-disclosure.ru/portal/company.aspx?id=4994</w:t>
              </w:r>
            </w:hyperlink>
          </w:p>
        </w:tc>
      </w:tr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3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Вид общего собрания акционеров эмитента: внеочередн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 Форма проведения общего собрания акционеров эмитента: заочное голосов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. Дата, место, время проведения общего собрания акционе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окончания приема бюллетеней для голосования – 22 апреля 2015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чтовые адреса, по которым должны направляться заполненные бюллетени для голосова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677015, Республика Саха (Якутия), город Якутск, улица Петра Алексеева, д. 76, ОАО «ЯТЭ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101000 г. Москва, а/я 277, ООО «Московский Фондовый Центр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. Кворум общего собрания акционеров эмитента: кворум имеет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5. Повестка дня общего собрания акционе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1. О выплате (объявлении) дивидендов по результатам первого квартала 2015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2268"/>
            </w:tblGrid>
            <w:tr>
              <w:trPr>
                <w:trHeight w:val="127" w:hRule="atLeast"/>
              </w:trPr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 919 375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Число голосов, приходившихся на голосующие акции Общества по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396 423 990 и </w:t>
                  </w:r>
                  <w:r>
                    <w:rPr>
                      <w:sz w:val="20"/>
                      <w:szCs w:val="20"/>
                    </w:rPr>
                    <w:t>½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18 789 569 ½</w:t>
                  </w:r>
                </w:p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(80.4163 %)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0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8 789 569 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%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%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%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%</w:t>
                  </w:r>
                </w:p>
              </w:tc>
            </w:tr>
          </w:tbl>
          <w:p>
            <w:pPr>
              <w:pStyle w:val="Style16"/>
              <w:spacing w:before="60" w:after="6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Style16"/>
              <w:spacing w:before="60" w:after="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латить дивиденды по размещенным акциям по результатам первого квартала 2015 года (с учетом прибыли прошлых лет) в денежной форме в размере 0,4086 руб. на одну обыкновенную именную бездокументарную акцию Общества. Дата, на которую определяются лица, имеющие право на получение дивидендов – 03 мая 2015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7. Дата составления и номер протокола общего собрания акционеров эмитента: Протокол б/н от 24 апреля 2015 года.</w:t>
            </w:r>
          </w:p>
        </w:tc>
      </w:tr>
      <w:tr>
        <w:trPr>
          <w:trHeight w:val="198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11" w:hRule="atLeast"/>
        </w:trPr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4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44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06:00Z</dcterms:created>
  <dc:creator>Prof-SlejovaNA</dc:creator>
  <dc:description/>
  <dc:language>en-US</dc:language>
  <cp:lastModifiedBy>Babich, Olga</cp:lastModifiedBy>
  <cp:lastPrinted>2012-05-24T12:55:00Z</cp:lastPrinted>
  <dcterms:modified xsi:type="dcterms:W3CDTF">2015-04-24T13:10:00Z</dcterms:modified>
  <cp:revision>6</cp:revision>
  <dc:subject/>
  <dc:title>Приложение 18</dc:title>
</cp:coreProperties>
</file>