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3 ноя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3 ноя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/>
              <w:t>Об одобрении сделки – договора об открытии возобновляемой кредитной линии, заключаемого с Публичным акционерным обществом «Сбербанк России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1-13T07:57:00Z</dcterms:modified>
  <cp:revision>17</cp:revision>
  <dc:subject/>
  <dc:title>Приложение 18</dc:title>
</cp:coreProperties>
</file>