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 проведении совета директоров и его повестке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akcioner/info/fakt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2.1. Дата принятия председателем совета директоров эмитента решения о проведении заседания совета директоров эмитента: 24.02.2012г.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2.2. Дата проведения заседания совета директоров эмитента: 07.03.2012г. </w:t>
            </w:r>
          </w:p>
          <w:p>
            <w:pPr>
              <w:pStyle w:val="Normal"/>
              <w:ind w:right="113" w:hanging="0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 рассмотрении отчета о выполнении бюджета ОАО «ЯТЭК» за 2011 год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 рассмотрении отчета о выполнении (в т.ч. оплате) Программы капитальных вложений ОАО «ЯТЭК» за 2011 год с выверкой остатков на 31.12.2011 г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 рассмотрении  Программы капитальных вложений ОАО «ЯТЭК» на 2012 г. (выполнение и оплата)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 рассмотрении  Прогноза развития ОАО «ЯТЭК» на 2012-2014 гг. и определении направлений капитальных вложений (выполнение и оплата) ОАО «ЯТЭК» на 2012-2014 гг. для получения кредитного рейтин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О рассмотрении организационной структуры и «Положения о премировании руководящих работников» ОАО «ЯТЭК»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Об утверждении КПЭ Генерального директора  ОАО «ЯТЭК» на 2012 год.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Определение стратегических задач для Генерального директора ОАО «ЯТЭК» на 2012 год.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left="99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53:00Z</dcterms:created>
  <dc:creator>Prof-SlejovaNA</dc:creator>
  <dc:description/>
  <cp:keywords/>
  <dc:language>en-US</dc:language>
  <cp:lastModifiedBy>Your User Name</cp:lastModifiedBy>
  <dcterms:modified xsi:type="dcterms:W3CDTF">2012-02-24T14:34:00Z</dcterms:modified>
  <cp:revision>7</cp:revision>
  <dc:subject/>
  <dc:title>Приложение 18</dc:title>
</cp:coreProperties>
</file>